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EXERCÍCIOS - 06</w:t>
      </w:r>
    </w:p>
    <w:p>
      <w:pPr>
        <w:pStyle w:val="Subtitle"/>
        <w:widowControl w:val="false"/>
        <w:spacing w:before="16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Disciplina</w:t>
      </w:r>
      <w:r>
        <w:rPr>
          <w:b w:val="false"/>
          <w:bCs w:val="false"/>
          <w:sz w:val="20"/>
        </w:rPr>
        <w:t>:</w:t>
        <w:tab/>
        <w:t>APLICAÇÕES E SERVIÇOS INTERNET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Curso</w:t>
      </w:r>
      <w:r>
        <w:rPr>
          <w:b w:val="false"/>
          <w:bCs w:val="false"/>
          <w:sz w:val="20"/>
        </w:rPr>
        <w:t>:</w:t>
        <w:tab/>
        <w:t>Engenharia Informática e de Telecomunicações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Ano/Semestre</w:t>
      </w:r>
      <w:r>
        <w:rPr>
          <w:b w:val="false"/>
          <w:bCs w:val="false"/>
          <w:sz w:val="20"/>
        </w:rPr>
        <w:t>:</w:t>
        <w:tab/>
        <w:t>Ano 3º , Semestre 2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Carga horária</w:t>
      </w:r>
      <w:r>
        <w:rPr>
          <w:b w:val="false"/>
          <w:bCs w:val="false"/>
          <w:sz w:val="20"/>
        </w:rPr>
        <w:t>:</w:t>
        <w:tab/>
        <w:t xml:space="preserve">4 H/semana; 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Turmas</w:t>
      </w:r>
      <w:r>
        <w:rPr>
          <w:b w:val="false"/>
          <w:bCs w:val="false"/>
          <w:sz w:val="20"/>
        </w:rPr>
        <w:t>:</w:t>
        <w:tab/>
        <w:t>LEIT31, LEIT32 e LEIT33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701" w:leader="none"/>
        </w:tabs>
        <w:spacing w:before="120" w:after="2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ocente</w:t>
      </w:r>
      <w:r>
        <w:rPr>
          <w:rFonts w:cs="Arial" w:ascii="Arial" w:hAnsi="Arial"/>
          <w:sz w:val="24"/>
          <w:szCs w:val="24"/>
          <w:lang w:val="en-US"/>
        </w:rPr>
        <w:t>:</w:t>
        <w:tab/>
        <w:t>Eng.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Elton Sixpence e Eng. º Hasler Choo</w:t>
      </w:r>
    </w:p>
    <w:p>
      <w:pPr>
        <w:pStyle w:val="NormalWeb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os exercícios abaixo. </w:t>
      </w:r>
    </w:p>
    <w:p>
      <w:pPr>
        <w:pStyle w:val="Normal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ota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 xml:space="preserve">Sempre que tiver dificuldade peça ajuda ao Docente. Para cada passo, anote o que acontece, inclusive problemas, e como é que os resolveu. É uma táctica muito útil em informática, aprender e poder reproduzir uma certa tarefa ou tecnologia após somente uma amostra. Porque? Porque muita das vezes, no ambiente comercial, o seu colega somente terá tempo para te mostrar uma vez! É recomendado o uso do browser "Firefox" para as aulas práticas, excepto indicações em contrário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: DEFINIÇÃO DE LAYOUT E ESTILOS COM CSS</w:t>
      </w:r>
    </w:p>
    <w:tbl>
      <w:tblPr>
        <w:tblW w:w="8936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5735"/>
        <w:gridCol w:w="2501"/>
      </w:tblGrid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</w:t>
            </w:r>
          </w:p>
        </w:tc>
        <w:tc>
          <w:tcPr>
            <w:tcW w:w="573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50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5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ceda ao link: </w:t>
            </w:r>
            <w:hyperlink r:id="rId2">
              <w:r>
                <w:rPr>
                  <w:rStyle w:val="InternetLink"/>
                </w:rPr>
                <w:t>https://fenix.tecnico.ulisboa.pt/cursos/leic-a/plano-curricula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screva um documento HTLM com o conteúdo do link fornecido. Utilize CSS Framework para o controlo da aparência da página.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lique as formatações da página através do CSS definido no </w:t>
            </w:r>
            <w:r>
              <w:rPr>
                <w:i/>
              </w:rPr>
              <w:t>head</w:t>
            </w:r>
            <w:r>
              <w:rPr/>
              <w:t xml:space="preserve"> do seu documento HTML.</w:t>
            </w:r>
          </w:p>
        </w:tc>
        <w:tc>
          <w:tcPr>
            <w:tcW w:w="25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Quando visualizado através dum browser a formatação do seu documento deverá ser idêntica a do link original.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mate um dos paragrafo do seu texto utilizado o CSS </w:t>
            </w:r>
            <w:r>
              <w:rPr>
                <w:i/>
              </w:rPr>
              <w:t>in line</w:t>
            </w:r>
            <w:r>
              <w:rPr/>
              <w:t xml:space="preserve">, isto é, no </w:t>
            </w:r>
            <w:r>
              <w:rPr>
                <w:i/>
              </w:rPr>
              <w:t>tag</w:t>
            </w:r>
            <w:r>
              <w:rPr/>
              <w:t xml:space="preserve"> correspondente ao parágrafo em questão.</w:t>
            </w:r>
          </w:p>
        </w:tc>
        <w:tc>
          <w:tcPr>
            <w:tcW w:w="25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A formatação aplicada surtiu efeitos?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Utilizado as técnicas estudadas nas aulas anteriores faça um upload da sua página para o servidor. Tente em casa fazer o mesmo exercício recorrendo a técnica de utilização do CSS através dum ficheiro externo.</w:t>
            </w:r>
          </w:p>
        </w:tc>
        <w:tc>
          <w:tcPr>
            <w:tcW w:w="25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 aluno que fizer </w:t>
            </w:r>
            <w:r>
              <w:rPr>
                <w:i/>
              </w:rPr>
              <w:t xml:space="preserve">upload </w:t>
            </w:r>
            <w:r>
              <w:rPr/>
              <w:t>do TPC habilita-se a ganhar bónus no trabalho prático TP-2.</w:t>
            </w:r>
          </w:p>
        </w:tc>
      </w:tr>
    </w:tbl>
    <w:p>
      <w:pPr>
        <w:pStyle w:val="Heading2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szCs w:val="20"/>
      </w:rPr>
      <w:t>Ficha de exercícios ASI</w:t>
      <w:tab/>
      <w:t xml:space="preserve">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go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nix.tecnico.ulisboa.pt/cursos/leic-a/plano-curricul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2:00Z</dcterms:created>
  <dc:creator>6P</dc:creator>
  <dc:description/>
  <cp:keywords/>
  <dc:language>en-US</dc:language>
  <cp:lastModifiedBy>Microsoft Office User</cp:lastModifiedBy>
  <cp:lastPrinted>2021-08-26T17:39:00Z</cp:lastPrinted>
  <dcterms:modified xsi:type="dcterms:W3CDTF">2021-08-26T15:39:00Z</dcterms:modified>
  <cp:revision>3</cp:revision>
  <dc:subject/>
  <dc:title>Tentem completar os exercícios abaixo quando pedido pelo Professor</dc:title>
</cp:coreProperties>
</file>